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ZOROVÝ FORMULÁR NA ODSTÚPENIE OD ZML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[vyplňte a zašlite tento formulár len v prípade, že si želáte odstúpiť od zmluvy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ľa zákona č. 102/2014 Z.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: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  <w:color w:val="333333"/>
        </w:rPr>
        <w:t xml:space="preserve">TAROSA s.r.o., Mošteníkova 544/14, 01701 Považská Bystrica, IČO: </w:t>
      </w:r>
      <w:r>
        <w:rPr>
          <w:rFonts w:cs="Arial" w:ascii="Arial" w:hAnsi="Arial"/>
          <w:b/>
          <w:i/>
          <w:color w:val="404040"/>
          <w:shd w:fill="FFFFFF" w:val="clear"/>
        </w:rPr>
        <w:t>50786849 </w:t>
      </w:r>
      <w:r>
        <w:rPr>
          <w:rFonts w:eastAsia="Times New Roman" w:cs="Arial" w:ascii="Arial" w:hAnsi="Arial"/>
          <w:b/>
          <w:i/>
          <w:iCs/>
          <w:color w:val="333333"/>
        </w:rPr>
        <w:t xml:space="preserve">,  DIČ: </w:t>
      </w:r>
      <w:r>
        <w:rPr>
          <w:rFonts w:cs="Arial" w:ascii="Arial" w:hAnsi="Arial"/>
          <w:b/>
          <w:i/>
          <w:color w:val="404040"/>
          <w:shd w:fill="FFFFFF" w:val="clear"/>
        </w:rPr>
        <w:t>2120468537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ýmto oznamujem/oznamujeme*, že odstupujem/odstupujeme* od zmluvy na tento tovar/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luvy o poskytnutí tejto služby*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 objednania/dátum prijatia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 priezvisko spotrebiteľa/spotrebiteľov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spotrebiteľa/spotrebiteľov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spotrebiteľa/spotrebiteľov* (iba ak sa tento formulár podáva v listinnej podobe)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Nehodiace sa prečiarn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45:00Z</dcterms:created>
  <dc:creator>Trekland IC</dc:creator>
  <dc:description/>
  <dc:language>en-US</dc:language>
  <cp:lastModifiedBy>admin</cp:lastModifiedBy>
  <dcterms:modified xsi:type="dcterms:W3CDTF">2017-04-27T19:47:00Z</dcterms:modified>
  <cp:revision>3</cp:revision>
  <dc:subject/>
  <dc:title>VZOROVÝ FORMULÁR NA ODSTÚPENIE OD ZMLUVY</dc:title>
</cp:coreProperties>
</file>